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подачи заявлений на прохождение ГИА по образовательным программам среднего общего образования в 2021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для участия в ЕГЭ подаются </w:t>
      </w:r>
      <w:r>
        <w:rPr>
          <w:b/>
          <w:sz w:val="28"/>
          <w:szCs w:val="28"/>
        </w:rPr>
        <w:t>по 1 февраля 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включительно: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- обучающимися 11-х классов;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- выпускниками прошлых лет;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ющимися СПО и экстернами лично на основании документа, удостоверяющего их личность, 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, с указанием перечня сдаваемых учебных предметов и сроков участия в ЕГЭ.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 при подаче заявления предъявляют оригиналы документов об образовании или заверенные в установленном порядке копии документов об образовании.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СПО при подаче заявления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году.</w:t>
      </w:r>
    </w:p>
    <w:p>
      <w:pPr>
        <w:pStyle w:val="Style14"/>
        <w:spacing w:lineRule="auto" w:line="276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ся 11-х классов</w:t>
      </w:r>
      <w:r>
        <w:rPr>
          <w:sz w:val="28"/>
          <w:szCs w:val="28"/>
        </w:rPr>
        <w:t xml:space="preserve"> подают заявление в образовательную организацию, в которой они осваивают основные образовательные программы среднего общего образования; </w:t>
      </w:r>
    </w:p>
    <w:p>
      <w:pPr>
        <w:pStyle w:val="Style14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и прошлых лет и обучающиеся СПО</w:t>
      </w:r>
      <w:r>
        <w:rPr>
          <w:sz w:val="28"/>
          <w:szCs w:val="28"/>
        </w:rPr>
        <w:t xml:space="preserve"> подают заявления в отделы (управления) образования муниципальных образований Республики Татарстан по месту проживания; </w:t>
      </w:r>
      <w:r>
        <w:rPr>
          <w:b/>
          <w:sz w:val="28"/>
          <w:szCs w:val="28"/>
        </w:rPr>
        <w:t>прием заявлений для проживающих в Авиастроительном и Ново-Савиновском районах г.Казани осуществляется по адресу: г.Казань, ул.Волгоградская, 32, каб. №323, с 9.00 до 17.00 (здание Администрации Авиастроительного и Ново-Савиновского районов г.Казани); прием заявлений организован с соблюдением мер по профилактике распространения новой 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).</w:t>
      </w:r>
    </w:p>
    <w:p>
      <w:pPr>
        <w:pStyle w:val="Style14"/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экстерны</w:t>
      </w:r>
      <w:r>
        <w:rPr>
          <w:sz w:val="28"/>
          <w:szCs w:val="28"/>
        </w:rPr>
        <w:t xml:space="preserve"> подают заявления в образовательные организации по выбору экстернов.</w:t>
      </w:r>
    </w:p>
    <w:p>
      <w:pPr>
        <w:pStyle w:val="Style14"/>
        <w:spacing w:lineRule="auto" w:line="276" w:before="0" w:after="20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Участники  ЕГЭ с ограниченными возможностями здоровья при подаче заявления представляют копию рекомендаций психолого-медико-педагогической комиссии, а участники ЕГЭ –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в случаях, предусмотренных пунктом 53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.11.2018 № 190/1512. 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К заявлению прилагается согласие участника ЕГЭ на обработку персональных данных и согласие родителя (законного представителя) на обработку персональных данных несовершеннолетнего.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Обучающиеся вправе изменить перечень указанных в заявлении экзаменов только при наличии у них уважительных причин (болезни или иных обстоятельств, подтвержденных документально). В этом случае обучающийся подает заявление в Государственную экзаменационную комиссию Республики Татарстан с указанием измененного перечня учебных предметов, по которым он планирует пройти ЕГЭ, и причины изменения заявленного ранее перечня. Указанное заявление подается не позднее, чем за две недели до начала соответствующих экзаменов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52:00Z</dcterms:created>
  <dc:creator>Налья Михайловна</dc:creator>
  <dc:description/>
  <dc:language>en-US</dc:language>
  <cp:lastModifiedBy>Зауч</cp:lastModifiedBy>
  <cp:lastPrinted>2018-04-26T17:59:00Z</cp:lastPrinted>
  <dcterms:modified xsi:type="dcterms:W3CDTF">2021-03-12T09:52:00Z</dcterms:modified>
  <cp:revision>2</cp:revision>
  <dc:subject/>
  <dc:title/>
</cp:coreProperties>
</file>